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5-5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6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8.05.2024 года в 00 часов 01 минуту Мамаев А.М., проживающий в ***, подвергнутый 18.03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03.2024 года по 27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36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7.05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